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 w:before="0" w:after="100"/>
        <w:jc w:val="center"/>
        <w:rPr>
          <w:rFonts w:ascii="Helvetica" w:hAnsi="Helvetica" w:cs="Helvetica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5400</wp:posOffset>
                </wp:positionV>
                <wp:extent cx="5629275" cy="3067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06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pt;margin-top:-2pt;width:443.2pt;height:24.1pt;mso-wrap-style:none;v-text-anchor:middle">
                <v:fill o:detectmouseclick="t" type="solid" color2="#5a5a5a"/>
                <v:stroke color="#a5a5a5" weight="381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color w:val="FFFFFF"/>
          <w:sz w:val="36"/>
          <w:szCs w:val="36"/>
        </w:rPr>
        <w:t>BOOKSHARING4FUTURE</w:t>
      </w:r>
    </w:p>
    <w:p>
      <w:pPr>
        <w:pStyle w:val="Normal"/>
        <w:widowControl w:val="false"/>
        <w:autoSpaceDE w:val="false"/>
        <w:spacing w:lineRule="atLeast" w:line="280" w:before="0" w:after="100"/>
        <w:jc w:val="center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>- Infoblatt zum Mitnehmen und/oder Abfotografieren; gerne weiterverbreiten -</w:t>
      </w:r>
    </w:p>
    <w:p>
      <w:pPr>
        <w:pStyle w:val="Normal"/>
        <w:widowControl w:val="false"/>
        <w:autoSpaceDE w:val="false"/>
        <w:spacing w:lineRule="atLeast" w:line="280" w:before="0" w:after="100"/>
        <w:rPr>
          <w:rFonts w:ascii="Helvetica" w:hAnsi="Helvetica" w:cs="Helvetica"/>
          <w:bCs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935</wp:posOffset>
            </wp:positionH>
            <wp:positionV relativeFrom="paragraph">
              <wp:posOffset>57785</wp:posOffset>
            </wp:positionV>
            <wp:extent cx="1066800" cy="1066800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3"/>
          <w:szCs w:val="23"/>
        </w:rPr>
        <w:t>https://www.parentsforfuture.de/de/booksharing4future</w:t>
      </w:r>
      <w:r>
        <w:rPr>
          <w:rFonts w:cs="Helvetica" w:ascii="Helvetica" w:hAnsi="Helvetica"/>
          <w:bCs/>
          <w:color w:val="000000"/>
          <w:sz w:val="23"/>
          <w:szCs w:val="23"/>
        </w:rPr>
        <w:br/>
        <w:t>- eine vom Deutschen Städtetag unterstützte Aktion</w:t>
      </w:r>
    </w:p>
    <w:p>
      <w:pPr>
        <w:pStyle w:val="Normal"/>
        <w:widowControl w:val="false"/>
        <w:autoSpaceDE w:val="false"/>
        <w:spacing w:lineRule="atLeast" w:line="280" w:before="0" w:after="100"/>
        <w:rPr>
          <w:rFonts w:ascii="Helvetica" w:hAnsi="Helvetica" w:cs="Helvetica"/>
          <w:bCs/>
          <w:color w:val="000000"/>
          <w:sz w:val="23"/>
          <w:szCs w:val="23"/>
        </w:rPr>
      </w:pPr>
      <w:r>
        <w:rPr>
          <w:rFonts w:cs="Helvetica" w:ascii="Helvetica" w:hAnsi="Helvetica"/>
          <w:bCs/>
          <w:color w:val="000000"/>
          <w:sz w:val="23"/>
          <w:szCs w:val="23"/>
        </w:rPr>
        <w:t xml:space="preserve">Liste </w:t>
      </w:r>
      <w:r>
        <w:rPr>
          <w:rFonts w:cs="Helvetica" w:ascii="Helvetica" w:hAnsi="Helvetica"/>
          <w:color w:val="000000"/>
          <w:sz w:val="23"/>
          <w:szCs w:val="23"/>
        </w:rPr>
        <w:t>öffentlicher Bücherschränke: openbookcase.de; de.wikipedia.org/wiki/Liste_öffentlicher_Bücherschränke</w:t>
        <w:br/>
        <w:t>_in_Deutschland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  <w:br/>
        <w:t>Die Tagesschau: „Der Sommer 2023 war mit seinen hohen Temperaturen rekordverdächtig - und ist nun tatsächlich der mit Abstand heißeste seit Beginn der Aufzeichnungen 1940. Das teilte der EU-Klimawandeldienst Copernicus im britischen Reading mit. Dieser hatte die drei Monate Juni bis August weltweit untersucht.“</w:t>
        <w:br/>
        <w:t xml:space="preserve">An immer mehr Tagen und in immer mehr Zonen auf der Erde werden Kombinationen von Temperatur und Luftfeuchtigkeit erreicht, die für Menschen lebensbedrohlich sind. Aktuell sind laut einer Studie 30% der Weltbevölkerung an mindestens 20 Tagen im Jahr betroffen. Wir müssen handeln! </w:t>
      </w:r>
      <w:r>
        <w:rPr>
          <w:rFonts w:cs="Helvetica" w:ascii="Helvetica" w:hAnsi="Helvetica"/>
          <w:bCs/>
          <w:color w:val="000000"/>
          <w:sz w:val="23"/>
          <w:szCs w:val="23"/>
        </w:rPr>
        <w:t xml:space="preserve">Die Verantwortung der Menschheit wurde durch den Physik-Nobelpreis 2021 bestätigt. </w:t>
        <w:br/>
      </w:r>
      <w:r>
        <w:rPr>
          <w:rFonts w:cs="Helvetica" w:ascii="Helvetica" w:hAnsi="Helvetica"/>
          <w:color w:val="000000"/>
          <w:sz w:val="23"/>
          <w:szCs w:val="23"/>
        </w:rPr>
        <w:t>Ökologie und Ökonomie sollten nicht gegeneinander ausgespielt werden. Mit Umwelt- und Klimaschutz können Arbeitsplätze und Wohlstand erhalten bzw. gesteigert werden (z.B. mehr ausleihen und reparieren, statt mehr produzieren). Zu wenig Umwelt- und Klimaschutz hingegen zerstört die Grundlagen der Wirtschaft.</w:t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rFonts w:cs="Helvetica" w:ascii="Helvetica" w:hAnsi="Helvetica"/>
          <w:b/>
          <w:color w:val="000000"/>
          <w:sz w:val="23"/>
          <w:szCs w:val="23"/>
        </w:rPr>
        <w:t>Buch zu den Gesundheitsgefahren der Klimakrise:</w:t>
      </w:r>
      <w:r>
        <w:rPr>
          <w:rFonts w:cs="Helvetica" w:ascii="Helvetica" w:hAnsi="Helvetica"/>
          <w:color w:val="000000"/>
          <w:sz w:val="23"/>
          <w:szCs w:val="23"/>
        </w:rPr>
        <w:br/>
        <w:t>https://www.dtv.de/buch/eckart-von-hirschhausen-mensch-erde-wir-koennten-es-so-schoen-haben-28276/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  <w:t>Diese Bücher zeigen, was jeder Einzelne tun kann: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  <w:br/>
        <w:t>https://www.carlsen.de/mobi/carlsen-klartext-klima-und-umweltschutz/978-3-646-93299-7 (Autorin: Anja Reumschüssel)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  <w:t>Was passiert, wenn wir die Dinge so laufen lassen wie bisher?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sz w:val="23"/>
          <w:szCs w:val="23"/>
        </w:rPr>
        <w:t>https://www.randomhouse.de/Paperback/Die-unbewohnbare-Erde/David-Wallace-Wells/Ludwig/e544337.rhd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b/>
          <w:color w:val="000000"/>
          <w:sz w:val="23"/>
          <w:szCs w:val="23"/>
        </w:rPr>
        <w:t>Wie könnte eine lebenswerte Zukunft aussehen?</w:t>
      </w:r>
      <w:r>
        <w:rPr>
          <w:rFonts w:cs="Helvetica" w:ascii="Helvetica" w:hAnsi="Helvetica"/>
          <w:color w:val="000000"/>
          <w:sz w:val="23"/>
          <w:szCs w:val="23"/>
        </w:rPr>
        <w:t xml:space="preserve"> Beschrieben im Buch Zukunftsbilder 2045 – Eine Reise in die Welt von morgen; oekom-Verlag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b/>
          <w:b/>
          <w:color w:val="000000"/>
          <w:sz w:val="23"/>
          <w:szCs w:val="23"/>
        </w:rPr>
      </w:pPr>
      <w:r>
        <w:rPr>
          <w:rFonts w:cs="Helvetica" w:ascii="Helvetica" w:hAnsi="Helvetica"/>
          <w:b/>
          <w:color w:val="000000"/>
          <w:sz w:val="23"/>
          <w:szCs w:val="23"/>
        </w:rPr>
        <w:t>Deutsche Akademie für Kinder- und Jugend-Literatur:</w:t>
        <w:br/>
      </w:r>
      <w:r>
        <w:rPr>
          <w:rFonts w:cs="Helvetica" w:ascii="Helvetica" w:hAnsi="Helvetica"/>
          <w:color w:val="000000"/>
          <w:sz w:val="23"/>
          <w:szCs w:val="23"/>
        </w:rPr>
        <w:t>https://www.akademie-kjl.de/buch-app-empfehlungen/klima-umwelt-natur-buchtipp/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b/>
          <w:b/>
          <w:color w:val="000000"/>
          <w:sz w:val="23"/>
          <w:szCs w:val="23"/>
        </w:rPr>
      </w:pPr>
      <w:r>
        <w:rPr>
          <w:rFonts w:cs="Helvetica" w:ascii="Helvetica" w:hAnsi="Helvetica"/>
          <w:b/>
          <w:color w:val="000000"/>
          <w:sz w:val="23"/>
          <w:szCs w:val="23"/>
        </w:rPr>
        <w:t xml:space="preserve">Fleischkonsum und Klima: </w:t>
      </w:r>
      <w:r>
        <w:rPr>
          <w:rFonts w:cs="Helvetica" w:ascii="Helvetica" w:hAnsi="Helvetica"/>
          <w:color w:val="000000"/>
          <w:sz w:val="23"/>
          <w:szCs w:val="23"/>
        </w:rPr>
        <w:t>Rezepte für die klimafreundliche Pflanzenküche</w:t>
        <w:br/>
        <w:t>https://www.ventil-verlag.de/titel/1887/schlemmen-for-future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b/>
          <w:color w:val="000000"/>
          <w:sz w:val="23"/>
          <w:szCs w:val="23"/>
        </w:rPr>
        <w:t>Informationen im Netz:</w:t>
        <w:br/>
      </w:r>
      <w:r>
        <w:rPr>
          <w:rFonts w:cs="Helvetica" w:ascii="Helvetica" w:hAnsi="Helvetica"/>
          <w:color w:val="000000"/>
          <w:sz w:val="23"/>
          <w:szCs w:val="23"/>
        </w:rPr>
        <w:t>- Wissenszentrum der Scientists4Future: </w:t>
      </w:r>
      <w:hyperlink r:id="rId3">
        <w:r>
          <w:rPr>
            <w:rStyle w:val="InternetLink"/>
            <w:rFonts w:cs="Helvetica" w:ascii="Helvetica" w:hAnsi="Helvetica"/>
            <w:color w:val="000000"/>
            <w:sz w:val="23"/>
            <w:szCs w:val="23"/>
          </w:rPr>
          <w:t>https://info-de.scientists4future.org/</w:t>
        </w:r>
      </w:hyperlink>
      <w:r>
        <w:rPr>
          <w:rFonts w:cs="Helvetica" w:ascii="Helvetica" w:hAnsi="Helvetica"/>
          <w:color w:val="000000"/>
          <w:sz w:val="23"/>
          <w:szCs w:val="23"/>
        </w:rPr>
        <w:br/>
        <w:t>- Konkrete Maßnahmen für Dresden: </w:t>
      </w:r>
      <w:hyperlink r:id="rId4">
        <w:r>
          <w:rPr>
            <w:rStyle w:val="InternetLink"/>
            <w:rFonts w:cs="Helvetica" w:ascii="Helvetica" w:hAnsi="Helvetica"/>
            <w:color w:val="000000"/>
            <w:sz w:val="23"/>
            <w:szCs w:val="23"/>
          </w:rPr>
          <w:t>https://s4f-dresden.de/klimaschutz-massnahmenkatalog-fuer-dresden/</w:t>
        </w:r>
      </w:hyperlink>
      <w:r>
        <w:rPr>
          <w:rFonts w:cs="Helvetica" w:ascii="Helvetica" w:hAnsi="Helvetica"/>
          <w:sz w:val="23"/>
          <w:szCs w:val="23"/>
        </w:rPr>
        <w:t>; https://fffdd.de/117Antworten/</w:t>
      </w:r>
      <w:r>
        <w:rPr>
          <w:rFonts w:cs="Helvetica" w:ascii="Helvetica" w:hAnsi="Helvetica"/>
          <w:color w:val="000000"/>
          <w:sz w:val="23"/>
          <w:szCs w:val="23"/>
        </w:rPr>
        <w:br/>
        <w:t>- Fakten statt Behauptungen: </w:t>
      </w:r>
      <w:bookmarkStart w:id="0" w:name="_Hlk94264210"/>
      <w:r>
        <w:rPr>
          <w:rFonts w:cs="Helvetica" w:ascii="Helvetica" w:hAnsi="Helvetica"/>
          <w:sz w:val="23"/>
          <w:szCs w:val="23"/>
        </w:rPr>
        <w:t>https://www.klimafakten.de/fakten-statt-behauptungen/fakt-ist</w:t>
        <w:br/>
      </w:r>
      <w:bookmarkEnd w:id="0"/>
      <w:r>
        <w:rPr>
          <w:rFonts w:cs="Helvetica" w:ascii="Helvetica" w:hAnsi="Helvetica"/>
          <w:color w:val="000000"/>
          <w:sz w:val="23"/>
          <w:szCs w:val="23"/>
        </w:rPr>
        <w:t>- Reichlich bebilderte Erläuterung: </w:t>
      </w:r>
      <w:r>
        <w:rPr>
          <w:rFonts w:cs="Helvetica" w:ascii="Helvetica" w:hAnsi="Helvetica"/>
          <w:sz w:val="23"/>
          <w:szCs w:val="23"/>
        </w:rPr>
        <w:t>https://projekte.sueddeutsche.de/artikel/politik/</w:t>
        <w:br/>
        <w:t>was-die-klimakrise-wirklich-bedeutet-e946076/</w:t>
      </w:r>
      <w:r>
        <w:rPr>
          <w:rFonts w:cs="Helvetica" w:ascii="Helvetica" w:hAnsi="Helvetica"/>
          <w:color w:val="000000"/>
          <w:sz w:val="23"/>
          <w:szCs w:val="23"/>
        </w:rPr>
        <w:br/>
        <w:t>- Kind-gerechte Erläuterung der Klimakrise:</w:t>
        <w:br/>
      </w:r>
      <w:r>
        <w:rPr>
          <w:rFonts w:cs="Helvetica" w:ascii="Helvetica" w:hAnsi="Helvetica"/>
          <w:sz w:val="23"/>
          <w:szCs w:val="23"/>
        </w:rPr>
        <w:t>https://www.youtube.com/watch?v=Y2rrXRRfRcs</w:t>
      </w:r>
      <w:r>
        <w:rPr>
          <w:rFonts w:cs="Helvetica" w:ascii="Helvetica" w:hAnsi="Helvetica"/>
          <w:color w:val="000000"/>
          <w:sz w:val="23"/>
          <w:szCs w:val="23"/>
        </w:rPr>
        <w:br/>
        <w:t>- YouTube-Kanal von Volker Quaschning, Professor für regenerative Energien, </w:t>
      </w:r>
      <w:r>
        <w:rPr>
          <w:rFonts w:cs="Helvetica" w:ascii="Helvetica" w:hAnsi="Helvetica"/>
          <w:sz w:val="23"/>
          <w:szCs w:val="23"/>
        </w:rPr>
        <w:t>https://www.youtube.com/c/VolkerQuaschning</w:t>
      </w:r>
      <w:r>
        <w:rPr>
          <w:rFonts w:cs="Helvetica" w:ascii="Helvetica" w:hAnsi="Helvetica"/>
          <w:color w:val="000000"/>
          <w:sz w:val="23"/>
          <w:szCs w:val="23"/>
        </w:rPr>
        <w:t>; #17 Kann die Kernenergie das Klima retten? https://www.youtube.com/watch?v=d0gvpu036VE</w:t>
        <w:br/>
        <w:t>- https://www.physik.uni-jena.de/pafmedia/dokumente/samstagsvorlesungen/erd</w:t>
        <w:br/>
        <w:t>erwärmung+zum+nachrechnen.pdf</w:t>
        <w:br/>
        <w:t xml:space="preserve">- Experimentelle Demonstration der Wirkung von CO2 auf Wärmestrahlung: </w:t>
        <w:br/>
        <w:t>www.zdf.de/dokumentation/terra-x/klimafaktor-co2-erklaerclip-klimawandel-100.html</w:t>
        <w:br/>
        <w:t>- Wirtschaftliche Chancen von 100% regenerativen Energien:</w:t>
      </w:r>
      <w:r>
        <w:rPr>
          <w:rFonts w:cs="Helvetica" w:ascii="Helvetica" w:hAnsi="Helvetica"/>
          <w:sz w:val="23"/>
          <w:szCs w:val="23"/>
        </w:rPr>
        <w:t>https://www.pv-magazine.de/2020/04/20/100-prozent-erneuerbare-energien-weltweit-sind-vorteilhaft-fuer-umwelt-und-wirtschaft/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  <w:br/>
        <w:t xml:space="preserve">- Elektrische Energie macht nur ungefähr 1/6 der Primärenergie in Deutschland aus. Ungefähr 50% der Energie wird über Wärme und Kälte benötigt. Siehe: </w:t>
      </w:r>
      <w:r>
        <w:rPr>
          <w:rFonts w:cs="Helvetica" w:ascii="Helvetica" w:hAnsi="Helvetica"/>
          <w:sz w:val="23"/>
          <w:szCs w:val="23"/>
        </w:rPr>
        <w:t>https://www.waermewende.de</w:t>
      </w:r>
      <w:r>
        <w:rPr>
          <w:rFonts w:cs="Helvetica" w:ascii="Helvetica" w:hAnsi="Helvetica"/>
          <w:color w:val="000000"/>
          <w:sz w:val="23"/>
          <w:szCs w:val="23"/>
        </w:rPr>
        <w:br/>
        <w:t>- Den eigenen CO2-Fußabdruck bestimmen mit dem CO2-Rechner des Umweltbundesamtes</w:t>
      </w:r>
      <w:bookmarkStart w:id="1" w:name="_Hlk94266165"/>
      <w:r>
        <w:rPr>
          <w:rFonts w:cs="Helvetica" w:ascii="Helvetica" w:hAnsi="Helvetica"/>
          <w:sz w:val="23"/>
          <w:szCs w:val="23"/>
        </w:rPr>
        <w:t>: https://uba.co2-rechner.de/de_DE/</w:t>
      </w:r>
      <w:bookmarkEnd w:id="1"/>
      <w:r>
        <w:rPr>
          <w:rFonts w:cs="Helvetica" w:ascii="Helvetica" w:hAnsi="Helvetica"/>
          <w:color w:val="000000"/>
          <w:sz w:val="23"/>
          <w:szCs w:val="23"/>
        </w:rPr>
        <w:br/>
        <w:t>- CO2-Uhr:  https://www.mcc-berlin.net/fileadmin/data/clock/carbon_clock.htm</w:t>
        <w:br/>
        <w:t xml:space="preserve">- „Dunkelflaute“ vermeidbar durch Ausbau des europäischen Stromnetzes und Errichtung von Pufferspeichern mit genug Energie für 48 Stunden </w:t>
      </w:r>
      <w:r>
        <w:rPr>
          <w:rFonts w:cs="Helvetica" w:ascii="Helvetica" w:hAnsi="Helvetica"/>
          <w:sz w:val="23"/>
          <w:szCs w:val="23"/>
        </w:rPr>
        <w:t>https://www.dwd.de/DE/presse/pressekonferenzen/DE/2018/PK_06_03_2018/pressemitteilung_20180306.pdf?__blob=publicationFile&amp;v</w:t>
      </w:r>
      <w:r>
        <w:rPr>
          <w:rFonts w:cs="Helvetica" w:ascii="Helvetica" w:hAnsi="Helvetica"/>
          <w:color w:val="000000"/>
          <w:sz w:val="23"/>
          <w:szCs w:val="23"/>
        </w:rPr>
        <w:t>=4</w:t>
        <w:br/>
        <w:t>Klima-Pressekonferenz 2018 des Deutschen Wetterdienstes</w:t>
        <w:br/>
        <w:t>- Die nationale Wasserstoff-Strategie der Bundesregierung: https://www.bundes</w:t>
        <w:br/>
        <w:t>regierung.de/breg-de/suche/die-nationale-wasserstoffstrategie-1759080</w:t>
        <w:br/>
        <w:t xml:space="preserve">- Bereits die bis heute erreichte CO2-Konzentration hat vor 3,3 Millionen Jahren zu Temperaturen geführt, die 3-4°C höher waren als heute: </w:t>
        <w:br/>
        <w:t>https://www.zeit.de/wissen/umwelt/2020-07/klimaforschung-studie-co2-gehalt-atmosphaere-hoechstwert-university-southhampton?print</w:t>
        <w:br/>
        <w:t xml:space="preserve">- Utopia: </w:t>
      </w:r>
      <w:r>
        <w:rPr>
          <w:rFonts w:cs="Helvetica" w:ascii="Helvetica" w:hAnsi="Helvetica"/>
          <w:sz w:val="23"/>
          <w:szCs w:val="23"/>
        </w:rPr>
        <w:t>https://utopia.de/</w:t>
      </w:r>
      <w:r>
        <w:rPr>
          <w:rFonts w:cs="Helvetica" w:ascii="Helvetica" w:hAnsi="Helvetica"/>
          <w:color w:val="000000"/>
          <w:sz w:val="23"/>
          <w:szCs w:val="23"/>
        </w:rPr>
        <w:br/>
        <w:t>- Zero Waste: </w:t>
      </w:r>
      <w:r>
        <w:rPr>
          <w:rFonts w:cs="Helvetica" w:ascii="Helvetica" w:hAnsi="Helvetica"/>
          <w:sz w:val="23"/>
          <w:szCs w:val="23"/>
        </w:rPr>
        <w:t>https://wastelandrebel.de/</w:t>
        <w:br/>
      </w:r>
      <w:r>
        <w:rPr>
          <w:rFonts w:cs="Helvetica" w:ascii="Helvetica" w:hAnsi="Helvetica"/>
          <w:color w:val="000000"/>
          <w:sz w:val="23"/>
          <w:szCs w:val="23"/>
        </w:rPr>
        <w:t>- Wechsel zu Ökostromanbietern leicht gemacht: https://wirklich-gruen.de/</w:t>
        <w:br/>
        <w:t>- Initiative „Methane action“; siehe: https://www.heise.de/hintergrund/Nach-Vorbild-der-CO2-Abscheidung-Wie-sich-Methan-aus-der-Luft-filtern-laesst-6276867.html</w:t>
        <w:br/>
        <w:t>- Initiative für die Einführung der supranationalen Parallelwährung ECO (Earth Carbon Obligation) https://www.saveclimate.earth/</w:t>
        <w:br/>
        <w:t>- Balkonkraftwerke: https://www.parentsforfuture.de/de/balkonkraftwerk</w:t>
        <w:br/>
        <w:t>- Wattbewerb für den Ausbau der Photovoltaik; Ranking von Kommunen</w:t>
        <w:br/>
        <w:t>- 1000 Milliarden Bäume pflanzen: https://www.trilliontreecampaign.org/</w:t>
        <w:br/>
        <w:t>- Deutsche Umwelthilfe: https://www.duh.de/klimaklagen/</w:t>
        <w:br/>
        <w:t>- Für aktuelle Informationen siehe den Newsletter der Parents4Future Deutschland: https://www.parentsforfuture.de/de/newsletter</w:t>
        <w:br/>
        <w:t>- Nachhaltiger Konsum: https://www.hilfswerft.de/poster-nachhaltiger-konsum-die-nachhaltigen-222-deutschlands/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  <w:br/>
        <w:t>Mitmachen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In Deutschland engagieren sich unter anderen die folgenden Akteure für eine Überwindung die Klimakrise (https://www.climateconnect.earth/de), einige davon sind in Dresden aktiv:</w:t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rFonts w:cs="Helvetica" w:ascii="Helvetica" w:hAnsi="Helvetica"/>
          <w:color w:val="000000"/>
          <w:sz w:val="23"/>
          <w:szCs w:val="23"/>
        </w:rPr>
        <w:t>- Fridays4Future, Scientists4Future, HealthForFuture, Parents4Future</w:t>
      </w:r>
      <w:r>
        <w:rPr>
          <w:rFonts w:cs="Helvetica" w:ascii="Helvetica" w:hAnsi="Helvetica"/>
          <w:color w:val="0950D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- BUND Sachsen e.V. – Kreisgruppe DD; Veranstaltungen: https://gruenesbrett.net/</w:t>
      </w: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- TU Umweltinitiative – tuuwi – TU Dresden</w:t>
        <w:br/>
        <w:t>- Energiegenossenschaft Neue Energien Ostsachsen eG (egNEOS)</w:t>
        <w:br/>
        <w:t>- Vereinigung zur Förderung der Nutzung Erneuerbarer Energien (</w:t>
      </w:r>
      <w:r>
        <w:rPr>
          <w:rFonts w:cs="Helvetica" w:ascii="Helvetica" w:hAnsi="Helvetica"/>
          <w:i/>
          <w:iCs/>
          <w:color w:val="000000"/>
          <w:sz w:val="23"/>
          <w:szCs w:val="23"/>
        </w:rPr>
        <w:t>VEE</w:t>
      </w:r>
      <w:r>
        <w:rPr>
          <w:rFonts w:cs="Helvetica" w:ascii="Helvetica" w:hAnsi="Helvetica"/>
          <w:color w:val="000000"/>
          <w:sz w:val="23"/>
          <w:szCs w:val="23"/>
        </w:rPr>
        <w:t>) in Sachsen; u.a. mit der Initiative Solar-Home-Party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-de.scientists4future.org/" TargetMode="External"/><Relationship Id="rId4" Type="http://schemas.openxmlformats.org/officeDocument/2006/relationships/hyperlink" Target="https://s4f-dresden.de/klimaschutz-massnahmenkatalog-fuer-dresd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7:00Z</dcterms:created>
  <dc:creator>Daniel Gembris</dc:creator>
  <dc:description/>
  <cp:keywords/>
  <dc:language>en-US</dc:language>
  <cp:lastModifiedBy>Daniel Gembris</cp:lastModifiedBy>
  <cp:lastPrinted>2023-09-27T13:45:00Z</cp:lastPrinted>
  <dcterms:modified xsi:type="dcterms:W3CDTF">2023-10-01T06:29:00Z</dcterms:modified>
  <cp:revision>16</cp:revision>
  <dc:subject/>
  <dc:title/>
</cp:coreProperties>
</file>