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szCs w:val="28"/>
        </w:rPr>
        <w:t>Vorschlag für ein Anschreiben an Eure Abgeordn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Frau/Herr …………… (M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iffelturm ist in Gefahr! Genauer gesagt das 1,5-Grad-Limit. Deshalb haben wir Parents for Future Germany den „Eiffelturmtag“ ausgerufen. Anlässlich der Unterzeichnung des Pariser Abkommens am 12. Dezember 2015 möchten wir Ihnen persönlich einen selbstgebastelten Eiffelturm übergeben, um ausreichend Klimaschutz hier vor Ort, in Ihrem Wahlkreis, anzuma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zu laden wir Sie am Samstag, 11. Dezember 2021, (UHRZEIT), (ORT) ein. Vor Ort erwartet sie eine künstlerische Installation mit einem „brennenden“ Eiffelturm. Zur Terminabstimmung kommen wir in den nächsten Tagen auf Sie 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n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Ansprechpartner/in</w:t>
      </w:r>
    </w:p>
    <w:p>
      <w:pPr>
        <w:pStyle w:val="Normal"/>
        <w:rPr>
          <w:rFonts w:ascii="Arial" w:hAnsi="Arial" w:cs="Arial"/>
          <w:lang w:val="en-US"/>
        </w:rPr>
      </w:pPr>
      <w:r>
        <w:rPr>
          <w:rFonts w:cs="Arial" w:ascii="Arial" w:hAnsi="Arial"/>
          <w:lang w:val="en-US"/>
        </w:rPr>
        <w:t>Parents for Future, OG ……..</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de-DE"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
    <w:name w:val="Listenabsatz"/>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7:00Z</dcterms:created>
  <dc:creator>Bettina van Suntum</dc:creator>
  <dc:description/>
  <dc:language>en-US</dc:language>
  <cp:lastModifiedBy>Bettina van Suntum</cp:lastModifiedBy>
  <dcterms:modified xsi:type="dcterms:W3CDTF">2021-11-17T00:40:00Z</dcterms:modified>
  <cp:revision>3</cp:revision>
  <dc:subject/>
  <dc:title/>
</cp:coreProperties>
</file>