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4" w:before="0" w:after="160"/>
        <w:rPr>
          <w:rFonts w:ascii="Arial" w:hAnsi="Arial" w:cs="Arial"/>
          <w:b/>
          <w:b/>
          <w:i w:val="false"/>
          <w:i w:val="false"/>
          <w:caps w:val="false"/>
          <w:smallCaps w:val="false"/>
          <w:strike w:val="false"/>
          <w:dstrike w:val="false"/>
          <w:color w:val="000000"/>
          <w:sz w:val="22"/>
          <w:szCs w:val="22"/>
          <w:u w:val="none"/>
        </w:rPr>
      </w:pPr>
      <w:bookmarkStart w:id="0" w:name="docs-internal-guid-f36ca937-7fff-1ec0-95"/>
      <w:bookmarkEnd w:id="0"/>
      <w:r>
        <w:rPr>
          <w:rFonts w:cs="Arial" w:ascii="Arial" w:hAnsi="Arial"/>
          <w:b/>
          <w:i w:val="false"/>
          <w:caps w:val="false"/>
          <w:smallCaps w:val="false"/>
          <w:strike w:val="false"/>
          <w:dstrike w:val="false"/>
          <w:color w:val="000000"/>
          <w:sz w:val="22"/>
          <w:szCs w:val="22"/>
          <w:u w:val="none"/>
        </w:rPr>
        <w:t>Fridays for Future veranstaltet internationalen Regenwaldtag</w:t>
      </w:r>
    </w:p>
    <w:p>
      <w:pPr>
        <w:pStyle w:val="TextBody"/>
        <w:bidi w:val="0"/>
        <w:spacing w:lineRule="auto" w:line="276" w:before="0" w:after="159"/>
        <w:jc w:val="left"/>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nlässlich der starken, immer noch andauernden Waldbrände weltweit, die vor allem Regenwälder betreffen, findet am Freitag, den 20. Dezember 2019 ein Aktionstag statt. Er soll die Bevölkerung auf die Wichtigkeit und aktuelle Zerstörung der Regenwälder aufmerksam machen, die auch dem Konsum der Industrieländer geschuldet ist. </w:t>
      </w:r>
    </w:p>
    <w:p>
      <w:pPr>
        <w:pStyle w:val="TextBody"/>
        <w:bidi w:val="0"/>
        <w:spacing w:lineRule="auto" w:line="276" w:before="0" w:after="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Der Amazonas ist das größte zusammenhängende Regenwaldgebiet in Südamerika und spielt eine bedeutende Rolle für den Planeten – Die größte Artenvielfalt und Biodiversität liegt in den Regenwäldern. 2/3 aller landlebenden Tierarten leben dort und die Anzahl an unterschiedlichen Tier- und Pflanzenarten ist vor allem im Amazonas enorm. Durch diese pflanzliche Vielfalt werden indigene Völker, die in den Regenwäldern leben, aber auch die westliche Bevölkerung ernährt. </w:t>
      </w:r>
    </w:p>
    <w:p>
      <w:pPr>
        <w:pStyle w:val="TextBody"/>
        <w:bidi w:val="0"/>
        <w:spacing w:lineRule="auto" w:line="276" w:before="0" w:after="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Ein großer Teil der Pflanzen kann zu Medizin verarbeitet werden. Der Amazonas reguliert den Wasserkreislauf der Erde, verhindert Bodenerosion und sorgt für ein stabiles Weltklima. Durch den Kühlungseffekt verhindert er eine starke Erderwärmung und der Klimakatastrophe, indem er das CO2 in Boden und Biomasse speichert und Sauerstoff abgibt, was überlebensnotwendig ist.</w:t>
      </w:r>
    </w:p>
    <w:p>
      <w:pPr>
        <w:pStyle w:val="TextBody"/>
        <w:bidi w:val="0"/>
        <w:spacing w:lineRule="auto" w:line="276" w:before="0" w:after="0"/>
        <w:contextualSpacing/>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uto" w:line="276" w:before="0" w:after="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 xml:space="preserve">Doch die Lunge der Erde brennt! Überall sind Regenwälder so stark bedroht wie nie zuvor. Unter dem brasilianischen Präsident haben Brandrodungen massiv zugenommen, der den Amazonas als reine Wirtschaftsquelle deklarierte. Großkonzerne und Kleinbauern wollen sich Platz für den Anbau von Palmöl, Soja etc.  und Viehhaltung schaffen. Holz- und Bergbauindustrie treiben den Ausbau von Minen und Staudämmen im Amazonas weiter voran, was bereits zu mehreren Umweltkatastrophen führte. Das Streben nach mehr Luxusgütern und Landraub führte dazu, dass in Brasilien und Bolivien zahlreiche Regenwaldflächen in Brand gesteckt wurden. 76.000 neue Brände wurden in Brasilien seit August 2019 registriert. Eine Fläche von 7,5 Millionen Hektar Regenwald sind seit den letzten 12 Monaten abgebrannt. Durch die Lebensraumzerstörung sind 2,3 Millionen Tiere in den Bränden allein im Amazonas umgekommen. Der Mord an Paulino dem indigenen Waldschützer am 2.11.2019 durch illegale Holzfäller, schockierte die Welt. </w:t>
      </w:r>
    </w:p>
    <w:p>
      <w:pPr>
        <w:pStyle w:val="TextBody"/>
        <w:bidi w:val="0"/>
        <w:spacing w:lineRule="auto" w:line="276" w:before="0" w:after="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Die Regierungen weltweit ignorieren das Thema und die problematischen Folgen, u.a. durch die steigende Erderwärmung auf Grund der Feuer und weigern sich, einzugreifen.</w:t>
      </w:r>
    </w:p>
    <w:p>
      <w:pPr>
        <w:pStyle w:val="TextBody"/>
        <w:bidi w:val="0"/>
        <w:spacing w:lineRule="auto" w:line="276" w:before="240" w:after="160"/>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Auch die Regenwälder in Indonesien und Zentralafrika sind sehr stark von Brandrodung und Kahlschlag betroffen. Aber nicht nur in den Tropen, auch in den Rumänischen Karpaten roden illegale Holzkonzerne die letzten Urwälder Europas aus reiner Profitgier. Alle 2 Sekunden verschwindet 1 Hektar Urwald unwiederbringlich. In Australien wüten seit Wochen die schlimmsten Feuer nicht nur im Outback, auch im Royal Nationalpark wo nach aktueller Schätzung die Koalas jetzt am Aussterben sind, wird nach Brandstiftung ermittelt. </w:t>
      </w:r>
    </w:p>
    <w:p>
      <w:pPr>
        <w:pStyle w:val="TextBody"/>
        <w:bidi w:val="0"/>
        <w:spacing w:lineRule="auto" w:line="276" w:before="113" w:after="159"/>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Wir fragen uns: Wie lange soll das noch so weiter gehen? Ist Profit mehr Wert als die Erde? </w:t>
      </w:r>
    </w:p>
    <w:p>
      <w:pPr>
        <w:pStyle w:val="TextBody"/>
        <w:bidi w:val="0"/>
        <w:spacing w:lineRule="auto" w:line="276" w:before="0" w:after="0"/>
        <w:ind w:left="0" w:right="0" w:hanging="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Wir haben keinen Planet B! Mit dem Regenwald-Tag will Fridays for Future ein Zeichen setzen: Unser Haus steht in Flammen und wir nehmen die Zerstörung der Wälder nicht weiter hin! Die Regierungen muss jetzt umdenken und endlich auch an unsere Zukunft denken! Besonders wir Europäer, die für den Import und Konsum von 36% der Regenwald-Produkte verantwortlich sind, müssen unser Handeln und deren Reichweite überdenken. </w:t>
      </w:r>
    </w:p>
    <w:p>
      <w:pPr>
        <w:pStyle w:val="TextBody"/>
        <w:bidi w:val="0"/>
        <w:spacing w:lineRule="auto" w:line="276" w:before="0" w:after="0"/>
        <w:ind w:left="0" w:right="0" w:hanging="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spacing w:lineRule="auto" w:line="276" w:before="0" w:after="0"/>
        <w:ind w:left="0" w:right="0" w:hanging="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Die grüne Lunge der Erde brennt und verschwindet. Deshalb finden am 20. Dezember in vielen Ortsgruppen Deutschlands und weiterer EU- Länder Aktionen und Streiks zum Regenwald Tag statt. Gemeinsam streiken wir zum Schutz der Wälder. </w:t>
      </w:r>
    </w:p>
    <w:p>
      <w:pPr>
        <w:pStyle w:val="TextBody"/>
        <w:bidi w:val="0"/>
        <w:spacing w:lineRule="auto" w:line="276" w:before="0" w:after="0"/>
        <w:ind w:left="0" w:right="0" w:hanging="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r>
    </w:p>
    <w:p>
      <w:pPr>
        <w:pStyle w:val="TextBody"/>
        <w:bidi w:val="0"/>
        <w:spacing w:lineRule="auto" w:line="276" w:before="0" w:after="0"/>
        <w:ind w:left="0" w:right="0" w:hanging="0"/>
        <w:contextualSpacing/>
        <w:rPr>
          <w:rFonts w:ascii="Arial" w:hAnsi="Arial" w:cs="Arial"/>
          <w:b w:val="false"/>
          <w:b w:val="false"/>
          <w:i w:val="false"/>
          <w:i w:val="false"/>
          <w:caps w:val="false"/>
          <w:smallCaps w:val="false"/>
          <w:strike w:val="false"/>
          <w:dstrike w:val="false"/>
          <w:color w:val="000000"/>
          <w:sz w:val="22"/>
          <w:szCs w:val="22"/>
          <w:u w:val="none"/>
        </w:rPr>
      </w:pPr>
      <w:r>
        <w:rPr>
          <w:rFonts w:cs="Arial" w:ascii="Arial" w:hAnsi="Arial"/>
          <w:b w:val="false"/>
          <w:i w:val="false"/>
          <w:caps w:val="false"/>
          <w:smallCaps w:val="false"/>
          <w:strike w:val="false"/>
          <w:dstrike w:val="false"/>
          <w:color w:val="000000"/>
          <w:sz w:val="22"/>
          <w:szCs w:val="22"/>
          <w:u w:val="none"/>
        </w:rPr>
        <w:t>Wir haben nur eine Erde - und deshalb müssen wir handeln!</w:t>
        <w:tab/>
        <w:t>  #DieErdeBrennt #houseonfire</w:t>
      </w:r>
    </w:p>
    <w:sectPr>
      <w:type w:val="nextPage"/>
      <w:pgSz w:w="11906" w:h="16838"/>
      <w:pgMar w:left="1077" w:right="118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12-02T23:16:22Z</dcterms:modified>
  <cp:revision>2</cp:revision>
  <dc:subject/>
  <dc:title/>
</cp:coreProperties>
</file>