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t>Sehr geehrte XXXXX,</w:t>
      </w:r>
    </w:p>
    <w:p>
      <w:pPr>
        <w:pStyle w:val="Normal"/>
        <w:spacing w:lineRule="auto" w:line="240" w:before="0" w:after="0"/>
        <w:rPr/>
      </w:pPr>
      <w:r>
        <w:rPr/>
      </w:r>
    </w:p>
    <w:p>
      <w:pPr>
        <w:pStyle w:val="Normal"/>
        <w:spacing w:lineRule="auto" w:line="240" w:before="0" w:after="0"/>
        <w:rPr/>
      </w:pPr>
      <w:r>
        <w:rPr/>
        <w:t xml:space="preserve">wie Sie vielleicht schon gehört haben findet am 29.11.2019 </w:t>
      </w:r>
      <w:r>
        <w:rPr>
          <w:b/>
        </w:rPr>
        <w:t>&lt;&lt;Ort Uhrzeit&gt;&gt;</w:t>
      </w:r>
      <w:r>
        <w:rPr/>
        <w:t xml:space="preserve"> wieder ein globaler Klimastreik statt (Karte weltweit: </w:t>
      </w:r>
      <w:hyperlink r:id="rId2">
        <w:r>
          <w:rPr>
            <w:rStyle w:val="InternetLink"/>
          </w:rPr>
          <w:t>https://globalclimatestrike.net/</w:t>
        </w:r>
      </w:hyperlink>
      <w:r>
        <w:rPr/>
        <w:t>). Schon am 20.09.2019, dem letzten globalen Streiktag an dem alleine in Deutschland 1,4 Mio Menschen auf der Straße waren, haben sich u.a. auch viele Kirchenvertreter*innen, gemeinnützige Organisationen sich entweder dem Streik angeschlossen oder Solidarität bekundet.</w:t>
      </w:r>
    </w:p>
    <w:p>
      <w:pPr>
        <w:pStyle w:val="Normal"/>
        <w:spacing w:lineRule="auto" w:line="240" w:before="0" w:after="0"/>
        <w:rPr/>
      </w:pPr>
      <w:r>
        <w:rPr/>
        <w:br/>
        <w:t xml:space="preserve">Niemand kann noch leugnen, dass wir mit unserer rücksichtslosen Lebensweise die gesamte Schöpfung und damit die Zukunft unserer Kinder in höchste Gefahr gebracht haben. Es ist deshalb dringend notwendig das weltweite Umdenken und Handeln als Reaktion auf die Klimakrise zu fördern und zu beschleunigen, wo immer möglich. Jeder Mensch auf Erden steht in der Pflicht alles in seiner Macht stehende zu tun um die notwendigen Veränderungen so schnell wie möglich zu verwirklichen. </w:t>
      </w:r>
    </w:p>
    <w:p>
      <w:pPr>
        <w:pStyle w:val="Normal"/>
        <w:spacing w:lineRule="auto" w:line="240" w:before="0" w:after="0"/>
        <w:rPr/>
      </w:pPr>
      <w:r>
        <w:rPr/>
        <w:t>Papst Franziskus selbst steht hinter der Bewegung und appellierte bereits 2015 in seiner Enzyklika: Laudato sí an die Menschen, die Klimakrise ernst zu nehmen und betonte, dass es notwendig ist „dazu politische Programme zu entwickeln". Aufgrund der fehlenden politischen und gesellschaftlichen Reaktion erklärte der Papst im Juni 2019 den globalen Klimanotstand.</w:t>
        <w:br/>
        <w:br/>
        <w:t xml:space="preserve">Jede*r Einzelne von uns ist wichtig und deshalb aufgerufen, an den FridayforFuture-Demonstrationen teilzunehmen, um ein immer größeres Bewusstsein zu schaffen, um die Menschen zu ermutigen, neue Wege zu gehen UND um von der Politik die nötigen Maßnahmen zu fordern! </w:t>
        <w:br/>
        <w:br/>
        <w:t xml:space="preserve">Wir bitten Sie daher: </w:t>
      </w:r>
    </w:p>
    <w:p>
      <w:pPr>
        <w:pStyle w:val="Normal"/>
        <w:spacing w:lineRule="auto" w:line="240" w:before="0" w:after="0"/>
        <w:rPr/>
      </w:pPr>
      <w:r>
        <w:rPr/>
      </w:r>
    </w:p>
    <w:p>
      <w:pPr>
        <w:pStyle w:val="Normal"/>
        <w:spacing w:lineRule="auto" w:line="240" w:before="0" w:after="0"/>
        <w:rPr/>
      </w:pPr>
      <w:r>
        <w:rPr/>
        <w:t>In den Predigten und in Gruppen und Kreisen auf die Dringlichkeit einer wirksamen Klimapolitik aufmerksam zu machen und die Schwestern und Brüder zur Teilnahme am zu motivieren. Wir wären Ihnen sehr dankbar, wenn Sie zusätzlich diese Information an Ihre Gemeinde-Mitglieder und Menschen mit denen Sie in Kontakt stehen, weiterleiten könnten. Z.B durch ein Rundschreiben an Ihre Gemeindemitglieder, einen Artikel im Gemeindebrief oder per Aushang, damit jeder von dieser wichtigen Botschaft erfährt.</w:t>
      </w:r>
    </w:p>
    <w:p>
      <w:pPr>
        <w:pStyle w:val="Normal"/>
        <w:spacing w:lineRule="auto" w:line="240" w:before="0" w:after="0"/>
        <w:rPr/>
      </w:pPr>
      <w:r>
        <w:rPr/>
        <w:t>Gerne unterstützen wir Sie auch dabei, vielleicht kennen Sie auch Menschen in Ihrer Gemeinde, die bereits mit der Thematik befaast sind und Interesse haben mit uns zusammen zu arbeiten.</w:t>
      </w:r>
    </w:p>
    <w:p>
      <w:pPr>
        <w:pStyle w:val="Normal"/>
        <w:spacing w:lineRule="auto" w:line="240" w:before="0" w:after="0"/>
        <w:rPr/>
      </w:pPr>
      <w:r>
        <w:rPr/>
      </w:r>
    </w:p>
    <w:p>
      <w:pPr>
        <w:pStyle w:val="Normal"/>
        <w:spacing w:lineRule="auto" w:line="240" w:before="0" w:after="0"/>
        <w:rPr/>
      </w:pPr>
      <w:r>
        <w:rPr/>
        <w:t>Schließlich möchten wir Sie auf das Ökumenische Netzwerk Klimagerechtigkeit (https://www.kirchen-fuer-klimagerechtigkeit.de/) „churches for future“ aufmerksam machen, dem sich bereits viele  Bistümer, Landeskirchen, Kirchen und kirchliche Organisationen und Initiativen angeschlossen haben. Auf dieser Seite erhalten sie z.B. auch Andachtsimpulse für ein ökumenisches Mittagsgebet oder andere Aktionsformen wie das " fünf-vor-zwölf-Läuten-für-den-Klimaschutz" zum globalen Klimaaktionstag, sie können mit Ihrer Gemeinde auch Mitglied werden und so offen Solidarität und Unterstützung zeigen.</w:t>
      </w:r>
    </w:p>
    <w:p>
      <w:pPr>
        <w:pStyle w:val="Normal"/>
        <w:spacing w:lineRule="auto" w:line="240" w:before="0" w:after="0"/>
        <w:rPr/>
      </w:pPr>
      <w:r>
        <w:rPr/>
      </w:r>
    </w:p>
    <w:p>
      <w:pPr>
        <w:pStyle w:val="Normal"/>
        <w:spacing w:lineRule="auto" w:line="240" w:before="0" w:after="0"/>
        <w:rPr/>
      </w:pPr>
      <w:r>
        <w:rPr/>
        <w:t>Christians4Future ist ein deutschlandweiter, konfessionsübergreifender Zusammenschluss von Christinnen und Christen, die  gemeinsam mit den Parents und den anderen 4Future-Bewegungen Fridays4Future unterstützen.  Wir suchen in allen Gemeinden Ansprechpartner*innen, die sich um Kommunikation in die Gemeinde hinein kümmern.</w:t>
      </w:r>
    </w:p>
    <w:p>
      <w:pPr>
        <w:pStyle w:val="Normal"/>
        <w:spacing w:lineRule="auto" w:line="240" w:before="0" w:after="0"/>
        <w:rPr/>
      </w:pPr>
      <w:r>
        <w:rPr/>
      </w:r>
    </w:p>
    <w:p>
      <w:pPr>
        <w:pStyle w:val="Normal"/>
        <w:spacing w:lineRule="auto" w:line="240" w:before="0" w:after="0"/>
        <w:rPr/>
      </w:pPr>
      <w:r>
        <w:rPr/>
        <w:t>Unter https://christians4future.org finden Sie eine Stellungnahme und Selbstverpflichtung von Christinnen und Christen zu den Protesten für den Klimaschutz.</w:t>
      </w:r>
    </w:p>
    <w:p>
      <w:pPr>
        <w:pStyle w:val="Normal"/>
        <w:spacing w:lineRule="auto" w:line="240" w:before="0" w:after="0"/>
        <w:rPr/>
      </w:pPr>
      <w:r>
        <w:rPr/>
      </w:r>
    </w:p>
    <w:p>
      <w:pPr>
        <w:pStyle w:val="Normal"/>
        <w:spacing w:lineRule="auto" w:line="240" w:before="0" w:after="0"/>
        <w:rPr/>
      </w:pPr>
      <w:r>
        <w:rPr/>
        <w:t>Gerne unterstützen wir Sie bei Fragen zu möglichen Aktionsformen auch in Ihrer Gemeinde.</w:t>
      </w:r>
    </w:p>
    <w:p>
      <w:pPr>
        <w:pStyle w:val="Normal"/>
        <w:spacing w:lineRule="auto" w:line="240" w:before="0" w:after="0"/>
        <w:rPr/>
      </w:pPr>
      <w:r>
        <w:rPr/>
      </w:r>
    </w:p>
    <w:p>
      <w:pPr>
        <w:pStyle w:val="Normal"/>
        <w:spacing w:lineRule="auto" w:line="240" w:before="0" w:after="0"/>
        <w:rPr/>
      </w:pPr>
      <w:r>
        <w:rPr/>
        <w:t>Wir freuen uns sehr auf Ihre positive Rückmeld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Symbol" w:hAnsi="Symbol" w:cs="Symbol"/>
      <w:b/>
      <w:color w:val="333333"/>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InternetLink">
    <w:name w:val="Hyperlink"/>
    <w:rPr>
      <w:color w:val="0000FF"/>
      <w:u w:val="single"/>
    </w:rPr>
  </w:style>
  <w:style w:type="character" w:styleId="NurTextZchn">
    <w:name w:val="Nur Text Zchn"/>
    <w:qFormat/>
    <w:rPr>
      <w:rFonts w:ascii="Consolas" w:hAnsi="Consolas" w:eastAsia="Times New Roman" w:cs="Times New Roman"/>
      <w:sz w:val="21"/>
      <w:szCs w:val="21"/>
    </w:rPr>
  </w:style>
  <w:style w:type="character" w:styleId="TextkrperZchn">
    <w:name w:val="Textkörper Zchn"/>
    <w:qFormat/>
    <w:rPr>
      <w:color w:val="00000A"/>
      <w:sz w:val="22"/>
      <w:szCs w:val="22"/>
    </w:rPr>
  </w:style>
  <w:style w:type="character" w:styleId="FunotentextZchn">
    <w:name w:val="Fußnotentext Zchn"/>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enabsatz">
    <w:name w:val="Listenabsatz"/>
    <w:basedOn w:val="Normal"/>
    <w:qFormat/>
    <w:pPr>
      <w:spacing w:before="0" w:after="200"/>
      <w:ind w:left="720" w:right="0" w:hanging="0"/>
      <w:contextualSpacing/>
    </w:pPr>
    <w:rPr/>
  </w:style>
  <w:style w:type="paragraph" w:styleId="NurText1">
    <w:name w:val="Nur Text1"/>
    <w:basedOn w:val="Normal"/>
    <w:qFormat/>
    <w:pPr>
      <w:spacing w:lineRule="auto" w:line="240" w:before="0" w:after="0"/>
    </w:pPr>
    <w:rPr>
      <w:rFonts w:ascii="Consolas" w:hAnsi="Consolas" w:eastAsia="Times New Roman" w:cs="Times New Roman"/>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climatestrik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9:55:00Z</dcterms:created>
  <dc:creator>Alre</dc:creator>
  <dc:description/>
  <cp:keywords/>
  <dc:language>en-US</dc:language>
  <cp:lastModifiedBy>Christina Rupp</cp:lastModifiedBy>
  <dcterms:modified xsi:type="dcterms:W3CDTF">2019-11-05T12:17:00Z</dcterms:modified>
  <cp:revision>8</cp:revision>
  <dc:subject/>
  <dc:title/>
</cp:coreProperties>
</file>